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 xml:space="preserve">SOLICITUD  DE   BECA 2023 TERCIARIA  o  UNIVERSITAR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  <w:lang w:val="es-ES"/>
        </w:rPr>
        <w:t>(a</w:t>
      </w:r>
      <w:r>
        <w:rPr>
          <w:rFonts w:cs="Arial" w:ascii="Arial" w:hAnsi="Arial"/>
          <w:sz w:val="22"/>
        </w:rPr>
        <w:t xml:space="preserve">  cumplimentar por el postulante - especificar tip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Lugar  y  fecha: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ELLIDO Y NOMBRE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° DE ASOCIADO: ...................................CATEGORIA: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22"/>
        </w:rPr>
        <w:t>FECHA DE NACIMIENTO:............................................ESTADO CIVIL: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ENTESCO CON EL ASOCIADO TITULAR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..........................................................................LOCALIDAD:.............................PCIA……….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DIGO POSTAL:.........................  TELÉFONO FIJO: (agregar prefijo)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NEA CELULAR  (agregar prefijo).........................................  EMAIL 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ELLIDO Y NOMBRE DEL ASOCIADO TITULAR: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MICILIO:..........................................................................LOCALIDAD:..............................PCIA………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° ASOCIADO:..............................              CATEGORIA: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RRERA ELEGIDA:....................................................AÑO QUE CURSA: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BRE DEL ESTABLECIMIENTO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RECCION:..............................................................................TELEFONO: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E BECADO ANTERIORMENTE POR EL CIRSE?  SI ......NO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¿EN QUE FECHA? ...............        EN QUE CARRERA?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. CAUSA DE LA BAJA  DEL SERVICIO: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TA: ANTE LA VERIFICACIÓN DE UN DATO QUE FALSEARE A LA REALIDAD SE CANCELARÁ AUTOMÁTICAMENTE LA SOLICITUD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ECIBÍ FOLLETO INSTRUCTIVO SERVICIOS BE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**********************************************************************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ECHA, HORA Y LUGAR DE REALIZACION DEL SORTEO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DJUDICACION. USTED PUEDE PRESENCIARLO. DÍA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Firma)</w:t>
      </w:r>
    </w:p>
    <w:p>
      <w:pPr>
        <w:pStyle w:val="Textoindependiente2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C  O  M  P  R  O  M  I   S  O  (Descuento de haberes)                                                        </w:t>
      </w:r>
    </w:p>
    <w:p>
      <w:pPr>
        <w:pStyle w:val="Textoindependiente2"/>
        <w:ind w:left="4820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Fecha: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firstLine="4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 presente me comprometo a reintegrar a la Asociación Mutual  “Círculo de Suboficiales del Ejército” el importe equivalente al monto percibido por adelantado y que correspondiere a los meses posteriores a la fecha de abandono de los estudios como así también los gastos administrativos que pudieran generarse, en un plazo de 30 días a partir de la fecha de expedición de la notificación respectiva. Si así no lo hiciere, autorizo a la Institución a descontar de mis haberes los montos correspondi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pellido:.....................................................................Nombre: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I:........................ ....................N° asociado::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micilio: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éfono Fijo: (Agregar prefijo)...........................................................  Línea celular……………………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MAIL:………………………………………………………………………………….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Sangra3detindependiente"/>
        <w:ind w:left="360" w:hanging="993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 Y ACLARACIÓN ASOCIADO TITULAR       FIRMA Y ACLARACIÓN ASOCIADO ADHER.</w:t>
      </w:r>
    </w:p>
    <w:p>
      <w:pPr>
        <w:pStyle w:val="Sangra3detindependiente"/>
        <w:ind w:left="36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993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..................................................................          ………………………………..……………………….                                              </w:t>
      </w:r>
    </w:p>
    <w:p>
      <w:pPr>
        <w:pStyle w:val="Sangra3detindependiente"/>
        <w:ind w:left="360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Sangra3detindependiente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IRMA AUTORIDAD ESTAMENTO</w:t>
      </w:r>
    </w:p>
    <w:p>
      <w:pPr>
        <w:pStyle w:val="Sangra3detindependient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angra3detindependiente"/>
        <w:ind w:left="360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MISO (Pago por Caja)</w:t>
      </w:r>
    </w:p>
    <w:p>
      <w:pPr>
        <w:pStyle w:val="Sangra3detindependiente"/>
        <w:ind w:left="360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993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Fecha: ..............................................................................</w:t>
      </w:r>
    </w:p>
    <w:p>
      <w:pPr>
        <w:pStyle w:val="Sangra3detindependiente"/>
        <w:ind w:left="35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5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Por el presente me comprometo a reintegrar a la Asociación Mutual   “Círculo de Suboficiales del Ejército” el importe equivalente al monto percibido por adelantado y que correspondiere a los meses posteriores a la fecha de abandono de los estudios, en un plazo de 30 días a partir de la fecha de expedición de la notificación respectiva. </w:t>
      </w:r>
    </w:p>
    <w:p>
      <w:pPr>
        <w:pStyle w:val="Sangra3detindependien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360"/>
        <w:rPr/>
      </w:pPr>
      <w:r>
        <w:rPr>
          <w:rFonts w:cs="Arial" w:ascii="Arial" w:hAnsi="Arial"/>
          <w:sz w:val="22"/>
        </w:rPr>
        <w:t>Apellido:   ............................................................. Nombre: ............................................................................</w:t>
      </w:r>
    </w:p>
    <w:p>
      <w:pPr>
        <w:pStyle w:val="Sangra3detindependiente"/>
        <w:ind w:left="360" w:hanging="360"/>
        <w:rPr/>
      </w:pPr>
      <w:r>
        <w:rPr>
          <w:rFonts w:cs="Arial" w:ascii="Arial" w:hAnsi="Arial"/>
          <w:sz w:val="22"/>
        </w:rPr>
        <w:t>Doc. Ident: ............................................................ Nº Asociado: ………………...............................................</w:t>
      </w:r>
    </w:p>
    <w:p>
      <w:pPr>
        <w:pStyle w:val="Sangra3detindependiente"/>
        <w:ind w:left="360" w:hanging="360"/>
        <w:rPr/>
      </w:pPr>
      <w:r>
        <w:rPr>
          <w:rFonts w:cs="Arial" w:ascii="Arial" w:hAnsi="Arial"/>
          <w:sz w:val="22"/>
        </w:rPr>
        <w:t>Domicilio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Teléfono Fijo:..............................................................  Línea celular…………………………………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993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ind w:left="360" w:hanging="993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 ...............................................................</w:t>
      </w:r>
    </w:p>
    <w:p>
      <w:pPr>
        <w:pStyle w:val="Sangra3detindependiente"/>
        <w:ind w:left="360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 xml:space="preserve">FIRMA Y ACLARACIÓN ASOCIADO TITULAR     </w:t>
      </w:r>
    </w:p>
    <w:p>
      <w:pPr>
        <w:pStyle w:val="Sangra3detindependiente"/>
        <w:ind w:left="360" w:hanging="9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Sangra3detindependiente"/>
        <w:ind w:left="354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Sangra3detindependiente"/>
        <w:ind w:left="360" w:hanging="993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FIRMA Y ACLARACIÓN ASOCIADO ADHERENTE</w:t>
      </w:r>
    </w:p>
    <w:p>
      <w:pPr>
        <w:pStyle w:val="Sangra3detindependiente"/>
        <w:ind w:left="36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360" w:hanging="993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Sangra3detindependiente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FIRMA AUTORIDAD ESTAMENT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993" w:hanging="993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5:00Z</dcterms:created>
  <dc:creator>.</dc:creator>
  <dc:description/>
  <cp:keywords/>
  <dc:language>en-US</dc:language>
  <cp:lastModifiedBy>Relaciones Publicas</cp:lastModifiedBy>
  <cp:lastPrinted>2019-02-08T10:14:00Z</cp:lastPrinted>
  <dcterms:modified xsi:type="dcterms:W3CDTF">2023-01-19T13:45:00Z</dcterms:modified>
  <cp:revision>2</cp:revision>
  <dc:subject/>
  <dc:title>NORMAS PARA LA EJECUCION DEL PLAN CULTURAL – CIRSE</dc:title>
</cp:coreProperties>
</file>